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MATEŘSKÁ ŠKOLA ŠTĚPÁNOV, SÍDLIŠTĚ 555 příspěvková organizace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Štěpánov 783 13                                                                                                 IČO: 706 40 106</w:t>
      </w:r>
    </w:p>
    <w:p>
      <w:pPr>
        <w:pStyle w:val="TextBody"/>
        <w:rPr/>
      </w:pPr>
      <w:r>
        <w:rPr/>
        <w:t xml:space="preserve">Tel: 777 481 531                                                                              skolkasidliste@stepanov.cz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Oznámení o individuálním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znamuji, že moje dcera/ syn ………………………….. narozen/a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ude ve školním roce 2024/2025 individuálně vzdělávat a to v období od……..do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 pro individuální vzdělávání – vypišt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těpán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8:00Z</dcterms:created>
  <dc:creator>Malasková Dana</dc:creator>
  <dc:description/>
  <cp:keywords/>
  <dc:language>en-US</dc:language>
  <cp:lastModifiedBy>Dana Malasková</cp:lastModifiedBy>
  <cp:lastPrinted>2023-05-03T08:18:00Z</cp:lastPrinted>
  <dcterms:modified xsi:type="dcterms:W3CDTF">2024-04-11T07:38:00Z</dcterms:modified>
  <cp:revision>2</cp:revision>
  <dc:subject/>
  <dc:title>MATEŘSKÁ ŠKOLA ŠTĚPÁNOV, SÍDLIŠTĚ 555</dc:title>
</cp:coreProperties>
</file>